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LucidaSansUnicode"/>
          <w:lang w:eastAsia="it-IT"/>
        </w:rPr>
      </w:pPr>
      <w:r>
        <w:rPr>
          <w:rFonts w:eastAsia="Times New Roman" w:cs="LucidaSansUnicode" w:ascii="Garamond" w:hAnsi="Garamond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 xml:space="preserve">Presso sede operativa 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bCs/>
          <w:i/>
          <w:iCs/>
          <w:sz w:val="20"/>
          <w:szCs w:val="20"/>
          <w:lang w:eastAsia="it-IT"/>
        </w:rPr>
        <w:t>Via Telesina, n. 174 82032 – Cerreto Sannita (BN)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b/>
          <w:b/>
          <w:i/>
          <w:i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gli elementi di premialità, previsti dal Bando di selezione per l’individuazione di tre figure professionali di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i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MMITTENTE GAL TITERNO S.C.A.R.L. - SEDE AMMINISTRATIVA DI CERRETO SANNITA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responsabile tecnico/ RUP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, sotto la propria responsabilità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ossedere i seguenti titoli di premialità previsti dal Bando di selezione per l’individuazione delle figure professionali di “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Agenti di Sviluppo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” 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dichiarazione da rendere con riferimento a documentabilità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Comprovata esperienza nella gestione delle procedure PSL, c</w:t>
            </w:r>
            <w:r>
              <w:rPr>
                <w:rFonts w:eastAsia="Times New Roman" w:cs="Verdana" w:ascii="Garamond" w:hAnsi="Garamond"/>
                <w:color w:val="000000"/>
                <w:sz w:val="20"/>
                <w:szCs w:val="20"/>
                <w:lang w:eastAsia="it-IT"/>
              </w:rPr>
              <w:t>omprovata esperienza di progettazione, programmazione e consulenza in ambito di progetti comunitari e di sviluppo locale (es.: LEADER, programmazione negoziata, patti territoriali, PSR ecc.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Approfondita conoscenza del CSR Campania 2023-2027 della Regione Campania con particolare riferimento al SSL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Esperienze in organizzazione e conduzione di attività di animazione, comunicazione, divulgazione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pprofondita conoscenza sotto il profilo territoriale, economico-sociale, culturale, etc. dell’ambito territoriale di competenza del GAL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Aver ricoperto o ricoprire ruoli in commissioni tecniche e/o di  valutazione all’interno di enti pubblici o in favore di ess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Dimostrata esperienza in materia di progettazione tecnica, di lavori e servizi, di procedimenti attinenti l’esecuzione di lavori e servizi, contabilità, direzione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Dimostrata esperienza di attività di assistenza tecnica specialistica e di attività prestata quale supporto al RU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10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Iscrizione ad eventuale albo professionale, esperienze professionali coerenti certificate e/o esperienze professionali estere certificat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>Max 5 punt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>
          <w:trHeight w:val="7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Conoscenza certificata di una o più lingue straniere con priorità alla lingua ingles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aramond" w:hAnsi="Garamond" w:eastAsia="Times New Roman" w:cs="LucidaSansUnicode"/>
                <w:sz w:val="20"/>
                <w:szCs w:val="20"/>
                <w:lang w:eastAsia="it-IT"/>
              </w:rPr>
            </w:pPr>
            <w:r>
              <w:rPr>
                <w:rFonts w:eastAsia="Times New Roman" w:cs="LucidaSansUnicode" w:ascii="Garamond" w:hAnsi="Garamond"/>
                <w:sz w:val="20"/>
                <w:szCs w:val="20"/>
                <w:lang w:eastAsia="it-IT"/>
              </w:rPr>
              <w:t xml:space="preserve">Max 5 punti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Luogo e data______________________                                                   In fe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b/>
        <w:b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GAL Titerno  SCaRL                                                                                               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Via Telesina, n. 174 82032 – Cerreto Sannita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 xml:space="preserve">Contatti Gal Titerno 08248656865,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 - info@galtiterno.it</w:t>
    </w:r>
  </w:p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-993" w:firstLine="142"/>
      <w:rPr>
        <w:sz w:val="20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052695</wp:posOffset>
          </wp:positionH>
          <wp:positionV relativeFrom="page">
            <wp:posOffset>361315</wp:posOffset>
          </wp:positionV>
          <wp:extent cx="571500" cy="457200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6924675</wp:posOffset>
          </wp:positionH>
          <wp:positionV relativeFrom="page">
            <wp:posOffset>380365</wp:posOffset>
          </wp:positionV>
          <wp:extent cx="335280" cy="40957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3375025</wp:posOffset>
          </wp:positionH>
          <wp:positionV relativeFrom="page">
            <wp:posOffset>408940</wp:posOffset>
          </wp:positionV>
          <wp:extent cx="1171575" cy="409575"/>
          <wp:effectExtent l="0" t="0" r="0" b="0"/>
          <wp:wrapNone/>
          <wp:docPr id="3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56" r="-2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709920</wp:posOffset>
          </wp:positionH>
          <wp:positionV relativeFrom="page">
            <wp:posOffset>361315</wp:posOffset>
          </wp:positionV>
          <wp:extent cx="590550" cy="400050"/>
          <wp:effectExtent l="0" t="0" r="0" b="0"/>
          <wp:wrapNone/>
          <wp:docPr id="4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57" r="-3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4641850</wp:posOffset>
          </wp:positionH>
          <wp:positionV relativeFrom="page">
            <wp:posOffset>408940</wp:posOffset>
          </wp:positionV>
          <wp:extent cx="352425" cy="381000"/>
          <wp:effectExtent l="0" t="0" r="0" b="0"/>
          <wp:wrapNone/>
          <wp:docPr id="5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6358255</wp:posOffset>
          </wp:positionH>
          <wp:positionV relativeFrom="page">
            <wp:posOffset>380365</wp:posOffset>
          </wp:positionV>
          <wp:extent cx="381000" cy="381000"/>
          <wp:effectExtent l="0" t="0" r="0" b="0"/>
          <wp:wrapNone/>
          <wp:docPr id="6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141345" cy="57531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141345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638"/>
        <w:tab w:val="center" w:pos="4819" w:leader="none"/>
      </w:tabs>
      <w:rPr>
        <w:rFonts w:cs="Calibri"/>
      </w:rPr>
    </w:pPr>
    <w:r>
      <w:rPr>
        <w:rFonts w:cs="Calibri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cs="Calibri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3:00Z</dcterms:created>
  <dc:creator>Barbara</dc:creator>
  <dc:description/>
  <cp:keywords/>
  <dc:language>en-US</dc:language>
  <cp:lastModifiedBy>UTC-Rino</cp:lastModifiedBy>
  <cp:lastPrinted>2024-03-22T15:25:00Z</cp:lastPrinted>
  <dcterms:modified xsi:type="dcterms:W3CDTF">2024-03-27T11:13:00Z</dcterms:modified>
  <cp:revision>2</cp:revision>
  <dc:subject/>
  <dc:title/>
</cp:coreProperties>
</file>