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LucidaSansUnicode"/>
          <w:lang w:eastAsia="it-IT"/>
        </w:rPr>
      </w:pPr>
      <w:r>
        <w:rPr>
          <w:rFonts w:eastAsia="Times New Roman" w:cs="LucidaSansUnicode" w:ascii="Garamond" w:hAnsi="Garamond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 xml:space="preserve">Spett.le 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bCs/>
          <w:i/>
          <w:iCs/>
          <w:sz w:val="20"/>
          <w:szCs w:val="20"/>
          <w:lang w:eastAsia="it-IT"/>
        </w:rPr>
        <w:t>GAL TITERNO S.C.aR.L.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bCs/>
          <w:i/>
          <w:iCs/>
          <w:sz w:val="20"/>
          <w:szCs w:val="20"/>
          <w:lang w:eastAsia="it-IT"/>
        </w:rPr>
        <w:t>Via Telesina, n. 174 82032 – Cerreto Sannita (BN)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bCs/>
          <w:i/>
          <w:i/>
          <w:iCs/>
          <w:sz w:val="28"/>
          <w:szCs w:val="28"/>
          <w:u w:val="single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28"/>
          <w:szCs w:val="28"/>
          <w:u w:val="single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b/>
          <w:bCs/>
          <w:i/>
          <w:iCs/>
          <w:sz w:val="28"/>
          <w:szCs w:val="28"/>
          <w:u w:val="single"/>
          <w:lang w:eastAsia="it-IT"/>
        </w:rPr>
        <w:t>ALLEGATO 1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lang w:eastAsia="it-IT"/>
        </w:rPr>
        <w:t>Avviso pubblico di selezione per l’assunzione a Tempo determinato – part-time di N. 3 AGENTI DI SVILUPPO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COMMITTENTE GAL TITERNO S.C.A.R.L. - SEDE AMMINISTRATIVA DI CERRETO SANNITA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lang w:eastAsia="it-IT"/>
        </w:rPr>
        <w:t>DOMANDA DI PARTECIPAZION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>__l__ sottoscritt_ 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>nat_ a __________________________________________________ (______) il ___/___/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>residente in ___________________________________________________________(_____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>cap __________________alla via __________________________________________________ n°____________________Studio sito in _____________________alla via ____________________ n°_________________Cod. fisc. ______________________________ p. Iva ___________________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Tel. _________/_____________ Cellulare ______________________ Fax_________________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E-mail__________ PEC_________________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Cs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Cs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Cs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Cs/>
          <w:iCs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Cs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Cs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di partecipare alla selezione per il reclutamento di una unità per assolvere alla funzione di “</w:t>
      </w: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agente di sviluppo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” del RTI GAL TITERNO S.C.aR.L., GAL ALTO TAMAMRO TERRE DEI TRATTURI S.C.aR.L., CONSORZIO GAL AREA FORTORE” – SEDE AMMINISTRATIVA DI CERRETO SANNITA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A tal fine, consapevole della responsabilità penale cui può andare incontro in caso di dichiarazione mendace (art. 76 DPR 445/00), ai sensi degli artt. 46 e 47 del DPR 445/2000,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>1) di aver preso visione dell’avviso pubblico della presente selezione e di essere a conoscenza di tutte le prescrizioni e condizioni ivi previste e di accettarle espressamente ed incondizionatamente;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2) di conoscere e, comunque, di aver preso visione di tutte le norme, regolamenti, disposizioni, atti e documenti richiamati dal presente Avviso e di accettarli tutti espressamente ed incondizionatamente;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3) di conoscere e, comunque, di aver preso visione del Programma della Strategia di Sviluppo Locale del Gal Titerno e di accettarla espressamente ed incondizionatamente;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2) di essere in possesso della Laurea Triennale o Magistrale in …………………, conseguita presso ______________________________________in data ______________ votazione_______________);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3) di essere iscritto ad albi professionali nelle medesime aree disciplinari (_______________________) dal__________________, n.____________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4) di essere in possesso della cittadinanza italiana o cittadinanza di uno dei paesi membri dell’Unione Europea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5) di avere il godimento dei diritti civili e politic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6) di possedere l’idoneità fisica per lo svolgimento delle mansioni relative al posto messo a bando;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7) di essere in possesso della patente di guida B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8) di non aver riportato condanne penali, nè aver procedimenti penali in corso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 xml:space="preserve">9) </w:t>
      </w:r>
      <w:r>
        <w:rPr>
          <w:rFonts w:eastAsia="Times New Roman" w:cs="Times-Roman" w:ascii="Garamond" w:hAnsi="Garamond"/>
          <w:sz w:val="20"/>
          <w:szCs w:val="20"/>
          <w:lang w:eastAsia="it-IT"/>
        </w:rPr>
        <w:t>di non avere cause di incompatibilità ai sensi del D. L.vo n.165/2001 - art.53;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10) </w:t>
      </w:r>
      <w:r>
        <w:rPr>
          <w:rFonts w:eastAsia="Times New Roman" w:cs="Times-Roman" w:ascii="Garamond" w:hAnsi="Garamond"/>
          <w:sz w:val="20"/>
          <w:szCs w:val="20"/>
          <w:lang w:eastAsia="it-IT"/>
        </w:rPr>
        <w:t>l’insussistenza di condizioni di incapacità a contrattare con la Pubblica Amministrazione;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 xml:space="preserve">11) di svolgere/non svolgere funzione analoga presso un altro GAL riconosciuto dall’Unione Europea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>12)</w:t>
      </w:r>
      <w:r>
        <w:rPr>
          <w:rFonts w:eastAsia="Times New Roman" w:cs="Times-Roman" w:ascii="Garamond" w:hAnsi="Garamond"/>
          <w:sz w:val="20"/>
          <w:szCs w:val="20"/>
          <w:lang w:eastAsia="it-IT"/>
        </w:rPr>
        <w:t xml:space="preserve"> di autorizzare al trattamento dei dati personali ed a trasmettere qualsiasi comunicazione tramite telefono n. ______________pec ______________ ovvero mail_____________-e dare alla/e stessa/e  valore di notifica a tutti gli effetti di legg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>13) di possedere i titoli e di aver maturato le esperienze dichiarate nell’allegato curriculum vitae professionale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_l_ sottoscritt_ autorizza la Società in indirizzo al trattamento dei dati personali forniti ai sensi </w:t>
      </w:r>
      <w:r>
        <w:rPr>
          <w:rFonts w:eastAsia="Times New Roman" w:cs="Garamond" w:ascii="Garamond" w:hAnsi="Garamond"/>
          <w:lang w:eastAsia="it-IT"/>
        </w:rPr>
        <w:t>dell’Art. 13 del Regolamento Europeo 2016/679 “GDPR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 ai fini della gestione della presente procedura 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>Data ____/_____/_____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Firma_____________________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Allega: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- Fotocopia di un documento di identità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- Curriculum vitae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- Dichiarazione attestante gli elementi di premialità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3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Candara" w:hAnsi="Candara" w:cs="Candara"/>
        <w:b/>
        <w:b/>
        <w:sz w:val="18"/>
        <w:szCs w:val="18"/>
      </w:rPr>
    </w:pPr>
    <w:r>
      <w:rPr>
        <w:rFonts w:cs="Candara" w:ascii="Candara" w:hAnsi="Candara"/>
        <w:b/>
        <w:sz w:val="18"/>
        <w:szCs w:val="18"/>
      </w:rPr>
      <w:t xml:space="preserve">GAL Titerno  SCaRL                                                                                               </w:t>
    </w:r>
  </w:p>
  <w:p>
    <w:pPr>
      <w:pStyle w:val="Footer"/>
      <w:pBdr>
        <w:top w:val="single" w:sz="24" w:space="5" w:color="9BBB59"/>
      </w:pBdr>
      <w:jc w:val="cent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  <w:t>Via Telesina, n. 174 82032 – Cerreto Sannita (BN)</w:t>
    </w:r>
  </w:p>
  <w:p>
    <w:pPr>
      <w:pStyle w:val="Footer"/>
      <w:pBdr>
        <w:top w:val="single" w:sz="24" w:space="5" w:color="9BBB59"/>
      </w:pBdr>
      <w:jc w:val="cent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  <w:t xml:space="preserve">Contatti Gal Titerno 08248656865, </w:t>
    </w:r>
    <w:hyperlink r:id="rId1">
      <w:r>
        <w:rPr>
          <w:rStyle w:val="InternetLink"/>
          <w:rFonts w:cs="Candara" w:ascii="Candara" w:hAnsi="Candara"/>
          <w:sz w:val="18"/>
          <w:szCs w:val="18"/>
        </w:rPr>
        <w:t>galtiterno@pec.it</w:t>
      </w:r>
    </w:hyperlink>
    <w:r>
      <w:rPr>
        <w:rFonts w:cs="Candara" w:ascii="Candara" w:hAnsi="Candara"/>
        <w:sz w:val="18"/>
        <w:szCs w:val="18"/>
      </w:rPr>
      <w:t xml:space="preserve">  - info@galtiterno.it</w:t>
    </w:r>
  </w:p>
  <w:p>
    <w:pPr>
      <w:pStyle w:val="Foot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-993" w:firstLine="142"/>
      <w:rPr>
        <w:sz w:val="20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052695</wp:posOffset>
          </wp:positionH>
          <wp:positionV relativeFrom="page">
            <wp:posOffset>361315</wp:posOffset>
          </wp:positionV>
          <wp:extent cx="571500" cy="45720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924675</wp:posOffset>
          </wp:positionH>
          <wp:positionV relativeFrom="page">
            <wp:posOffset>380365</wp:posOffset>
          </wp:positionV>
          <wp:extent cx="335280" cy="409575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3375025</wp:posOffset>
          </wp:positionH>
          <wp:positionV relativeFrom="page">
            <wp:posOffset>408940</wp:posOffset>
          </wp:positionV>
          <wp:extent cx="1171575" cy="409575"/>
          <wp:effectExtent l="0" t="0" r="0" b="0"/>
          <wp:wrapNone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5709920</wp:posOffset>
          </wp:positionH>
          <wp:positionV relativeFrom="page">
            <wp:posOffset>361315</wp:posOffset>
          </wp:positionV>
          <wp:extent cx="590550" cy="400050"/>
          <wp:effectExtent l="0" t="0" r="0" b="0"/>
          <wp:wrapNone/>
          <wp:docPr id="4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57" r="-3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4641850</wp:posOffset>
          </wp:positionH>
          <wp:positionV relativeFrom="page">
            <wp:posOffset>408940</wp:posOffset>
          </wp:positionV>
          <wp:extent cx="352425" cy="381000"/>
          <wp:effectExtent l="0" t="0" r="0" b="0"/>
          <wp:wrapNone/>
          <wp:docPr id="5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6358255</wp:posOffset>
          </wp:positionH>
          <wp:positionV relativeFrom="page">
            <wp:posOffset>380365</wp:posOffset>
          </wp:positionV>
          <wp:extent cx="381000" cy="381000"/>
          <wp:effectExtent l="0" t="0" r="0" b="0"/>
          <wp:wrapNone/>
          <wp:docPr id="6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41345" cy="57531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14134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</w:tabs>
      <w:rPr>
        <w:rFonts w:cs="Calibri"/>
      </w:rPr>
    </w:pPr>
    <w:r>
      <w:rPr>
        <w:rFonts w:cs="Calibri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cs="Calibri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titerno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12:00Z</dcterms:created>
  <dc:creator>Barbara</dc:creator>
  <dc:description/>
  <cp:keywords/>
  <dc:language>en-US</dc:language>
  <cp:lastModifiedBy>UTC-Rino</cp:lastModifiedBy>
  <cp:lastPrinted>2024-03-22T15:25:00Z</cp:lastPrinted>
  <dcterms:modified xsi:type="dcterms:W3CDTF">2024-03-27T11:12:00Z</dcterms:modified>
  <cp:revision>2</cp:revision>
  <dc:subject/>
  <dc:title/>
</cp:coreProperties>
</file>